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й деятельности в организациях, находящихся в ведении Федерального агентства железнодорожного транспорта, реализующих образовательные программы высшего образования, среднего профессионального образования и соответствующие дополнительные профессиональные программы, в условиях предупреждения распространения новой коронавирусной инфекции на территории Российской Федер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 марта 2020 г. № 11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находящихся в ведении Федерального агентства железнодорожного транспорта организаций, реализующих образовательные программы высшего образования, среднего профессионального образования и соответствующие дополнительные профессиональные программы, начиная </w:t>
        <w:br/>
        <w:t>с 17 марта 2020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силить меры по обеспечению безопасных условий обучения и воспитания обучаю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 реализации образовательных программ высшего образования, среднего профессионального образования и соответствующих дополнительных профессиональных программ предусмотр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можность предоставления индивидуальных каникул для обучающихся, в том числе путем перевода их на обучение по индивидуальному учебному пла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</w:t>
        <w:tab/>
        <w:t>Обеспечить реализацию образовательных программ высшего образования, среднего профессионального образования и соответствующих дополнительных профессиональных программ в полном объем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УИП Росжелдор</dc:creator>
  <dc:description/>
  <cp:keywords/>
  <dc:language>en-US</dc:language>
  <cp:lastModifiedBy>Глотов Евгений Андреевич</cp:lastModifiedBy>
  <cp:lastPrinted>2017-01-15T18:59:00Z</cp:lastPrinted>
  <dcterms:modified xsi:type="dcterms:W3CDTF">2020-03-16T08:00:00Z</dcterms:modified>
  <cp:revision>6</cp:revision>
  <dc:subject/>
  <dc:title/>
</cp:coreProperties>
</file>